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я целевого показателя результативности предоставления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субсидии </w:t>
      </w:r>
      <w:r>
        <w:rPr>
          <w:b/>
          <w:color w:val="000000"/>
          <w:sz w:val="28"/>
          <w:szCs w:val="28"/>
        </w:rPr>
        <w:t>на возмещение работодателям затрат</w:t>
        <w:br/>
        <w:t xml:space="preserve"> </w:t>
      </w:r>
      <w:r>
        <w:rPr>
          <w:b/>
          <w:sz w:val="28"/>
          <w:szCs w:val="28"/>
        </w:rPr>
        <w:t>на оплату труда принимаемых на работу лиц, освобожденных из исправительных учреждений</w:t>
      </w:r>
      <w:r>
        <w:rPr>
          <w:b/>
          <w:color w:val="000000"/>
          <w:sz w:val="28"/>
          <w:szCs w:val="28"/>
        </w:rPr>
        <w:t>,</w:t>
        <w:br/>
        <w:t>к соглашению от _____________ №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059"/>
        <w:gridCol w:w="1387"/>
        <w:gridCol w:w="1950"/>
        <w:gridCol w:w="18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с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целевого пока</w:t>
              <w:softHyphen/>
              <w:t>зателя результа</w:t>
              <w:softHyphen/>
              <w:t>тивности предо</w:t>
              <w:softHyphen/>
              <w:t>ставления субси</w:t>
              <w:softHyphen/>
              <w:t>дии, единица из</w:t>
              <w:softHyphen/>
              <w:t>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ановое значение целевого показателя результа</w:t>
              <w:softHyphen/>
              <w:t>тивности предостав</w:t>
              <w:softHyphen/>
              <w:t>ления суб</w:t>
              <w:softHyphen/>
              <w:t>сид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актическое значение целе</w:t>
              <w:softHyphen/>
              <w:t>вого показателя результативно</w:t>
              <w:softHyphen/>
              <w:t>сти предостав</w:t>
              <w:softHyphen/>
              <w:t>ления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чина отклонения значения целевого показателя результа</w:t>
              <w:softHyphen/>
              <w:t>тивности предоставления субсид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</w:t>
            </w:r>
            <w:r>
              <w:rPr>
                <w:color w:val="000000"/>
              </w:rPr>
              <w:t>на воз</w:t>
              <w:softHyphen/>
              <w:t xml:space="preserve">мещение </w:t>
            </w:r>
            <w:r>
              <w:rPr/>
              <w:t>работода</w:t>
              <w:softHyphen/>
              <w:t>телям затрат на оплату труда при</w:t>
              <w:softHyphen/>
              <w:t>нимаемых на ра</w:t>
              <w:softHyphen/>
              <w:t>боту лиц, освобож</w:t>
              <w:softHyphen/>
              <w:t>денных из испра</w:t>
              <w:softHyphen/>
              <w:t>вительных учре</w:t>
              <w:softHyphen/>
              <w:t xml:space="preserve">жд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тру</w:t>
              <w:softHyphen/>
              <w:t>доустроенных лиц, освобож</w:t>
              <w:softHyphen/>
              <w:t>денных из испра</w:t>
              <w:softHyphen/>
              <w:t>вительных учре</w:t>
              <w:softHyphen/>
              <w:t>ждений, 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едставления отчета:  «____» _____________ 20__ года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__________</w:t>
      </w:r>
      <w:r>
        <w:rPr/>
        <w:t xml:space="preserve"> (____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дпись)            (фамилия, имя, отчество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ind w:left="567" w:right="567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b/>
      <w:i/>
      <w:szCs w:val="20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426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trike/>
      <w:color w:val="FF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5:00Z</dcterms:created>
  <dc:creator>Администратор</dc:creator>
  <dc:description/>
  <cp:keywords/>
  <dc:language>en-US</dc:language>
  <cp:lastModifiedBy>slobodina_ai</cp:lastModifiedBy>
  <cp:lastPrinted>2021-02-17T16:36:00Z</cp:lastPrinted>
  <dcterms:modified xsi:type="dcterms:W3CDTF">2021-04-07T11:39:00Z</dcterms:modified>
  <cp:revision>8</cp:revision>
  <dc:subject/>
  <dc:title>ПОРЯДОК</dc:title>
</cp:coreProperties>
</file>